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законного представителя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бенка в  МУ ДО СШОР № 3 им. В.И. Рус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(ая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,  являясь законным представителем несовершеннолетнего ребен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 (при наличи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(ую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 подтверж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и реквизиты документа, подтверждающие полномочия законного представителя (опекун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S1"/>
        <w:shd w:fill="FFFFFF" w:val="clear"/>
        <w:spacing w:lineRule="auto" w:line="276" w:before="0" w:after="0"/>
        <w:ind w:left="-567" w:hanging="0"/>
        <w:jc w:val="both"/>
        <w:rPr/>
      </w:pPr>
      <w:r>
        <w:rPr>
          <w:sz w:val="20"/>
          <w:szCs w:val="20"/>
        </w:rPr>
        <w:t>в соответствии со ст. 9 Федерального закона от 27.07.2006г. № 152-ФЗ «О защите персональных данных»,  п. 1 ст. 64 Семейного кодекса РФ (п. 2. ст. 15 Федерального закона от 24 апреля 2008 г. N 48-ФЗ «Об опеке и попечительстве»), настоящим даю свое согласие  МУ ДО СШОР № 3 им. В.И. Русанова (далее – оператор), юридический адрес: г.Ярославль, пр-кт Ленина, д.30,  на обработку своих персональных данных, указанных в настоящем заявлении, и персональных данных несовершеннолетнего ребенка, законным представителем которого я являюсь,  в целях обеспечения деятельности по организации спортивной подготовки, в том числе присвоение спортивных разрядов, анализа исполнения муниципальных заданий и дополнительной образовательной программы спортивной подготовки по виду спорта, оценки их эффективности, ведения статистики, организации проведения  спортивных мероприятий, реализации уставной деятельности МУ ДО СШОР № 3 им. В.И. Русанова, роста спортивного потенциала обучающихся, создания условий для участия в соревнованиях, сборах, показательных выступлениях, обеспечения личной безопасности обучающегося и безопасности окружающих, обеспечения сохранности принадлежащего им имущества, обеспечения медицинского обслуживания в ходе учебно-тренировочного процесса, спортивных и иных мероприятий, предоставления отчетности, документов на назначение стипендий в Управление по физической культуре и спорту мэрии г. Ярославля, Департамент по физической культуре, спорту и молодежной политике Ярославской области, а также предоставления сведений в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left="-56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ечень персональных данных, на обработку которых дается согласие:</w:t>
      </w:r>
    </w:p>
    <w:p>
      <w:pPr>
        <w:pStyle w:val="Normal"/>
        <w:spacing w:before="0" w:after="0"/>
        <w:ind w:left="-56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пол, дата рождения, гражданство, данные основного документа, удостоверяющего личность, социальное положение, адрес места жительства, сведения о состоянии здоровья, включая данные о медицинских осмотрах, о медицинской группе, сведения о наличии / отсутствии страховании жизни и здоровья, результаты участия в спортивных соревнованиях, спортивный разряд, звание, рост (при условии, если предусмотрено правилами соревнований), вес (весовая категория) (при условии, если предусмотрено правилами соревнований), результаты участия в спортивных соревнованиях и прохождения контрольных испытаний,  группа и этап подготовки, номер телефона, место учеб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действий, на совершение которых дается согласие: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</w:rPr>
        <w:t>Даю согласие оператору производить с моими персональными данными действия (операции), определенные статьей 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Я проинформирован(а), что персональные данные обрабатываются неавтоматизированным и автоматизированным способами обработки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</w:rPr>
        <w:t>3. Согласие на передачу персональных данных третьим лицам: для достижения указанных выше целей разрешаю передачу персональных данных в полном объеме в Управление по физической культуре и спорту мэрии г. Ярославля, Департамент по физической культуре, спорту и молодежной политике Ярославской области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Данное Согласие действует до достижения целей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обработки</w:t>
      </w:r>
      <w:r>
        <w:rPr>
          <w:rFonts w:cs="Times New Roman" w:ascii="Times New Roman" w:hAnsi="Times New Roman"/>
          <w:color w:val="000000"/>
        </w:rPr>
        <w:t xml:space="preserve"> моих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персональ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данных, а в случаях, предусмотренных законодательством, - </w:t>
      </w:r>
      <w:r>
        <w:rPr>
          <w:rFonts w:cs="Times New Roman" w:ascii="Times New Roman" w:hAnsi="Times New Roman"/>
          <w:color w:val="000000"/>
        </w:rPr>
        <w:t>до истечения установленных сроков хранения документаци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огласие на обработку данных (полностью или частично) может быть отозвано на основании письменного заявления в произвольной форме. </w:t>
      </w:r>
    </w:p>
    <w:p>
      <w:pPr>
        <w:pStyle w:val="Style16"/>
        <w:ind w:left="-567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ава и обязанности в области защиты персональных данных мне разъяснены, с «Полити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 ДО СШОР № 3 им. В.И. Русанова в отношении обработки персональных данных» ознакомлен(а)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  »____________20____г.                            ______________ / ______________________  /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расшифровка</w:t>
        <w:tab/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6:00Z</dcterms:created>
  <dc:creator>Сырейщикова Сетлана Викторовна</dc:creator>
  <dc:description/>
  <cp:keywords/>
  <dc:language>en-US</dc:language>
  <cp:lastModifiedBy>Пользователь</cp:lastModifiedBy>
  <cp:lastPrinted>2021-09-06T17:09:00Z</cp:lastPrinted>
  <dcterms:modified xsi:type="dcterms:W3CDTF">2023-07-31T07:59:00Z</dcterms:modified>
  <cp:revision>12</cp:revision>
  <dc:subject/>
  <dc:title/>
</cp:coreProperties>
</file>